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6 veintiséis de mayo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37/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w:t>
      </w:r>
      <w:r>
        <w:rPr>
          <w:rFonts w:cs="Arial" w:ascii="Arial Narrow" w:hAnsi="Arial Narrow"/>
          <w:sz w:val="27"/>
          <w:szCs w:val="27"/>
        </w:rPr>
        <w:t xml:space="preserve"> </w:t>
      </w:r>
      <w:r>
        <w:rPr>
          <w:rFonts w:cs="Arial" w:ascii="Arial Narrow" w:hAnsi="Arial Narrow"/>
          <w:b/>
          <w:sz w:val="27"/>
          <w:szCs w:val="27"/>
        </w:rPr>
        <w:t>GUANAJUATO</w:t>
      </w:r>
      <w:r>
        <w:rPr>
          <w:rFonts w:cs="Arial Narrow" w:ascii="Arial Narrow" w:hAnsi="Arial Narrow"/>
          <w:b/>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8 veintiocho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6 dieciséis de marzo del año 2017 dos mil diecisiete, la autoridad presentó escrito de contestación de la demanda incoada en su contra; y, por auto del día 22 veintidós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1 once de mayo del año 2017 dos mil diecisiete, a las 12:00 do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sz w:val="27"/>
          <w:szCs w:val="27"/>
        </w:rPr>
      </w:pPr>
      <w:r>
        <w:rPr>
          <w:rFonts w:cs="Arial" w:ascii="Arial Narrow" w:hAnsi="Arial Narrow"/>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el i</w:t>
      </w:r>
      <w:r>
        <w:rPr>
          <w:rFonts w:cs="Arial" w:ascii="Arial Narrow" w:hAnsi="Arial Narrow"/>
          <w:sz w:val="27"/>
          <w:szCs w:val="27"/>
        </w:rPr>
        <w:t xml:space="preserve">nspector </w:t>
      </w:r>
      <w:r>
        <w:rPr>
          <w:rFonts w:cs="Arial Narrow" w:ascii="Arial Narrow" w:hAnsi="Arial Narrow"/>
          <w:sz w:val="27"/>
          <w:szCs w:val="27"/>
        </w:rPr>
        <w:t xml:space="preserve">demandado señala que la parte actora actúa de mala fe, debido a que el término para promover el juicio de nulidad y dejar sin efectos el acta de infracción, ha rebasado en demasía el lapso de tiempo establecido por el artículo 263, en su primer párrafo [lo trascribe] y el escrito de demanda fue presentado el 23 veintitrés de febrero de este año, queda evidente la improcedencia y el sobreseimiento del proceso administrativo, ya que el acta de infracción fue elaborada con fecha 09 nueve de enero del año en curso, por lo que no cumple con lo señalado en el referido artículo; considerando el sentido de este argumento se analiza la causal de improcedencia prevista en la fracción IV del artículo 261.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la demanda, a saber: Al día siguiente en que haya surtido efectos la notificación; al día siguiente de aquél en que la autoridad se haya ostentado sabedora de su contenido; y, al día siguiente que se haya hecho sabedora de su ejecución.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le fue levantada el 09 nueve</w:t>
      </w:r>
      <w:r>
        <w:rPr>
          <w:rFonts w:cs="Arial Narrow" w:ascii="Arial Narrow" w:hAnsi="Arial Narrow"/>
          <w:sz w:val="27"/>
          <w:szCs w:val="27"/>
        </w:rPr>
        <w:t xml:space="preserve"> de enero </w:t>
      </w:r>
      <w:r>
        <w:rPr>
          <w:rFonts w:cs="Arial Narrow" w:ascii="Arial Narrow" w:hAnsi="Arial Narrow"/>
          <w:sz w:val="27"/>
          <w:szCs w:val="27"/>
          <w:lang w:val="es-ES_tradnl"/>
        </w:rPr>
        <w:t>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 dentro de término legal, según se advierte del siguiente cómputo: el acta de infracción fue levantada el lunes 09 nueve de enero y surtió efectos el martes 10 diez, día hábil siguiente, por tal motivo empieza correr, el miércoles 11 once de enero del año 2017 dos mil diecisiete (día 01 uno); continuando con el jueves 12 doce (día dos), viernes 13 trece (día 03 tres), lunes 16 dieciséis (día 04 cuatro), martes 17 diecisiete (día 05 cinco), miércoles 18 dieciocho (día 06 seis), jueves 19 diecinueve (día 07 siete), lunes 23 veintitrés (día 08 ocho), martes 24 veinticuatro (día 09 nueve), miércoles 25 veinticinco (día 10 diez), jueves 26 veintiséis (día 11 once), viernes 27 veintisiete (día 12 doce), lunes 30 treinta (día 13 trece) y martes 31 treinta y uno de enero del año 2017 dos mil diecisiete (día 14 catorce); miércoles 1° primero (día 15 quince), jueves 02 dos (día 16 dieciséis), viernes 03 tres (día 17 diecisiete), martes 07 siete (día 18 dieciocho), miércoles 08 ocho (día 19 diecinueve), jueves 09 nueve (día 20 veinte), viernes 10 diez (día 21 veintiuno), lunes 13 trece (día 22 veintidós), martes 14 catorce (día 23 veintitrés), miércoles 15 (día 24 veinticuatro), jueves 16 dieciséis (día 25 veinticinco), viernes 17 diecisiete (día 26 veintiséis), lunes 20 veinte (día 27 veintisiete), martes 21 veintiuno (día 28 veintiocho), miércoles 22 veintidós (día 29 veintinueve) y jueves 23 veintitrés de febrero del año 2017 dos mil diecisiete (día 30 treinta); dejando sin contar por ser días inhábiles: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el párrafo anterior, que el justiciable presentó la demanda el último día del plazo de 30 treinta días hábiles, previstos por el mencionado artículo 263, por tanto, no se actualiza hipótesis jurídica prevista en la fracción IV del artículo 261 del Código de Procedimiento y Justicia Administrativa para el Estado y los Municipios de Guanajuato.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invocadas y estimando de autos que no se actualiza ninguna otra de las previstas en el citado artículo 261, por lo que es procedente el estudio de los conceptos de impugnación esgrimidos en la demanda.</w:t>
      </w:r>
    </w:p>
    <w:p>
      <w:pPr>
        <w:pStyle w:val="Normal"/>
        <w:spacing w:lineRule="auto" w:line="276"/>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para las cuales éstos proporcionan sus servicios, lo que vuelve notoriamente improcedente que el acto de autoridad se pretenda fundar en una disposición aplicable a individuos, pero se haya otorgado la calidad de conductor de autobús… </w:t>
      </w:r>
      <w:r>
        <w:rPr>
          <w:rFonts w:cs="Arial" w:ascii="Arial Narrow" w:hAnsi="Arial Narrow"/>
          <w:sz w:val="27"/>
          <w:szCs w:val="27"/>
        </w:rPr>
        <w:t>.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sz w:val="27"/>
          <w:szCs w:val="27"/>
        </w:rPr>
        <w:t>. . . . . . . . . . . . . . . . . . . . .</w:t>
      </w:r>
      <w:r>
        <w:rPr>
          <w:rFonts w:cs="Arial Narrow" w:ascii="Arial Narrow" w:hAnsi="Arial Narrow"/>
          <w:sz w:val="27"/>
          <w:szCs w:val="27"/>
        </w:rPr>
        <w:t xml:space="preserve"> . . . . . .</w:t>
      </w:r>
      <w:r>
        <w:rPr>
          <w:rFonts w:cs="Arial" w:ascii="Arial Narrow" w:hAnsi="Arial Narrow"/>
          <w:sz w:val="27"/>
          <w:szCs w:val="27"/>
        </w:rPr>
        <w:t xml:space="preserve"> . . . . . . . . . . .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w:t>
      </w:r>
      <w:r>
        <w:rPr>
          <w:rFonts w:cs="Arial Narrow" w:ascii="Arial Narrow" w:hAnsi="Arial Narrow"/>
          <w:sz w:val="27"/>
          <w:szCs w:val="27"/>
        </w:rPr>
        <w:t xml:space="preserve">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placa de circulación retenida en garantía y,  en su  caso, realice las diligencias indispensables para cumplir con es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fallo. . . . . . . . . . . .</w:t>
      </w:r>
      <w:r>
        <w:rPr>
          <w:rFonts w:cs="Arial Narrow" w:ascii="Arial Narrow" w:hAnsi="Arial Narrow"/>
          <w:sz w:val="27"/>
          <w:szCs w:val="27"/>
          <w:lang w:val="es-MX"/>
        </w:rPr>
        <w:t xml:space="preserve"> . </w:t>
      </w:r>
      <w:r>
        <w:rPr>
          <w:rFonts w:cs="Arial Narrow" w:ascii="Arial Narrow" w:hAnsi="Arial Narrow"/>
          <w:sz w:val="27"/>
          <w:szCs w:val="27"/>
        </w:rPr>
        <w:t>.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 infundada la causal de improcedencia planteada por la autoridad  demandada,  de  acuerdo  a  lo  razonado  en el cuarto considerand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e fallo, por lo que, no es de sobreseerse en el presente juicio.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las razones lógicas y jurídicas expresad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6 DE MAYO DEL 2017, DICTADA EN EL EXPEDIENTE 0237/1er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3:58:00Z</dcterms:created>
  <dc:creator>usuario</dc:creator>
  <dc:description/>
  <cp:keywords/>
  <dc:language>en-US</dc:language>
  <cp:lastModifiedBy>Teresa</cp:lastModifiedBy>
  <cp:lastPrinted>2017-05-06T11:24:00Z</cp:lastPrinted>
  <dcterms:modified xsi:type="dcterms:W3CDTF">2017-06-30T16:20:00Z</dcterms:modified>
  <cp:revision>11</cp:revision>
  <dc:subject/>
  <dc:title/>
</cp:coreProperties>
</file>